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locations, and other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solve the problem, if applicable]. However, the issue remains unresolved, and I feel it necessary to escalate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