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ravlje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heartfelt appreciation for the exceptional services provided by Zdravlje. Your commitment to promoting health and well-being within our community has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ism and dedication exhibited by your team have not gone unnoticed. [You may include specific examples of services or support received]. It is evident that Zdravlje is not only a healthcare provider but also a pillar of support for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valuable contributions and efforts. Please extend my gratitude to your enti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