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ravlje 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[specific document or correspondence, e.g., your letter, report, etc.] dated [date of the docu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effort and the information provided. [Briefly mention any specific points or relevance of the document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[mention any relevant aspect, e.g., health initiatives, collaboration, etc.]. I look forward to 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