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express interest in a partnership, discuss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more details about the purpose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specific information or requests, and explain why they are important or beneficial to LG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ny next steps, such as a request for a meeting or a call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