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[Divis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, e.g., your support, collaboration, services, etc.]. Your commitment and professionalism have significantly contributed to [specific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the effort and dedication you and your team have shown during [specific project or time frame]. It has been a pleasure working with LG, and we are looking forward to continuing our partner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