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s based on [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time, will be provided to you on [date]. Please ensure that you return any company property, including [list any company property, e.g., ID badge, equipment, etc.],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