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reasing Your Business Potential with L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 and I represent LG Electronics, a leading innovator in electronics and home appliances. We are committed to providing cutting-edge technology and solutions to enhance your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introduce our latest product line, which includes [briefly describe products, e.g., smart appliances, electronics], specifically designed to meet the needs of businesses in [industry/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offer [highlight key features/benefits, e.g., energy efficiency, smart connectivity, reliability], which can help streamline your operations and increase productivity. By integrating LG solutions into your business, you can expect to see [mention potential outcomes, e.g., cost savings, improved customer satisf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time to discuss how LG can support your business needs and provide a personalized solution tailored specifically for you. Please feel free to contact me at [your phone number] or [your email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LG Electronics as your trusted partner. I look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