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LG Electron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LG Electronics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here, and for the support from you and my colleagues. I have learned a great deal and appreciate all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