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LG Electronics for [specific project, partnership, etc.]. Having had the opportunity to work closely with LG, I can confidently say that their commitment to innovation and excellence is unparall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collaboration on [specific project or experience], I was impressed by LG's [specific qualities such as reliability, technical expertise, customer service, etc.]. Their team demonstrated exceptional skill in [specific tasks or projects], which contributed significantly to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's products, particularly [mention specific products if relevant], have consistently exceeded our expectations in terms of quality and performance. Their dedication to sustainability and cutting-edge technology aligns perfectly with our value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LG Electronics for [specific opportunity or description]. I am confident they will bring the same level of professionalism and innovation that we have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