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artnership/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Company]. We have been following LG Electronics' innovation and leadership in the technology industry, and we see a great opportunity for collaboration between our two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company and its core competenc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ropose a partnership that leverages our strengths to [state the purpose of the proposal, e.g., develop new products, enhance customer experience, etc.]. Our proposed collaboration aims to [explain the benefits of the proposal for LG and you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about the proposal, including potential projects, timelines, and how the collaboration would be structu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combining our resources will [mention specific advantages], and create a more significant impact in th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in further detail and explore how we can work together effectively. Please let us know your availability for a meeting, or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We look forward to the possibility of working with LG Electronics and contributing to our mutual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