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[Specific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writing to formally notify you regarding [briefly state the purpose of the notification, e.g., changes, updates, compliance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matter, including any relevant dates, actions required, or im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