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the [Your Title] at [Your Company Name]. We are pleased to introduce our company, which has been a leader in [Your Industry] since [Year Establish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 Name], we specialize in [Brief Description of Products/Services]. Our mission is to [Your Company Mission Statement or Goal], and we are committed to delivering high-quality solutions to meet our clients'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had the privilege of working with [Mention Notable Clients/Projects], and our innovations have earned us accolades such as [Mention Awards or Recogni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collaborate with [Recipient's Company Name] and explore how we can support your objectives. Please feel free to reach out to me directly at [Your Phone Number] or [Your Email Address]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troduc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