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including any necessary background, findings, and sugg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1:** [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2:** [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ata or attachme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any necessary calls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follow-up actions or meetings schedu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Confidentiality Notic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