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y Product/Service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the purpose of your inquiry, e.g., a specific product, warranty information, custome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your inquiry or situation, including any relevant model numbers, dates of purchase, or previous communications with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 and any information you can provide regarding [repeat the main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