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request, ensure it is clear and concise. You may include bullet points or numbered lis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, and suggest a next step or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