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LG Company, as advertised on [where you found the job listing]. With a background in [Your Field/Industry] and a strong commitment to [particular skills or values related to the company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 or responsibility related to the job], which resulted in [quantifiable outcome or impact]. My experience in [related skills or tools] aligns well with the requirements of the position at LG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because [mention something specific about LG Company that attracts you, such as innovation, culture, or values]. I believe my skills in [mention relevant skills] will enable me to [how you can contribute to the company or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 and skills can contribute to the innovative work at LG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