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etailed information regarding the topic. Include facts, figures, and any relevant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all to action or next step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 Electron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