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 relevant to the subject. This may include updates, requests, feedback, or information pertaining to LG products/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main points or request action if necessary. Offer assistance or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 with L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