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(LG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accept the offer for the position of [Job Title] at LG. I am excited about the opportunity to contribute to such an innovative company and to work alongside such talented individu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I understand my starting salary will be [Salary Amount] with benefits beginning on [Start Date]. I confirm my availability to start on tha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opportunity, and I look forward to joining the LG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