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support your points clearly. This can include context, specific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