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, mentioning any previous correspondence or connection with LG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about your request or proposal, including any relevant inform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benefits or importance of your request, explaining how it aligns with LG Company's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action you would like the recipient to take and any relevant deadline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