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xpand on your main points, providing details, examples, or data as needed. Keep paragraphs focused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, express gratitude if applicable, and encourage a response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