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roposed Article Title o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propose a feature article for ZDNet that I believe would resonate with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the topic, including its relevance to the current tech landscape and ZDNet's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article, I plan to cov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ain point or angl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ain point or angl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ain point or angl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background in [your expertise or experience], I am confident in my ability to provide informative and engaging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collaborate to bring this topic to ZDNet's readers. Thank you for considering my p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