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insights, or relevant content regarding ZDNet topics. Use bullet points or numbered lis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your key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