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. Mention your background or expertise relevant to ZDN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ideas, proposals, or contributions. Include specific topics you want to cover or insights based on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enthusiasm for the opportunity to contribute to ZDNet. Provide any additional contact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