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or arguments related to the topic of the ZDNet article. Include any relevant data, examples, or insights that support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express your desire for further discussion or collaboration. Thank the recipient for their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