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. Briefly introduce yourself or your organization and the reason for wri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more detail about the topic at hand. Include relevant information, data, or anecdotes that support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Continue with any additional points or arguments. Emphasize how this matter relates to the recipient or their inter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any desired outcomes or next steps. Thank the recipient for their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