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Net Revi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trong belief that [Product/Service Name] deserves a comprehensive review on ZD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roduct/service and its significance in the mark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key features and benefits that make the product/service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user testimonials or data supporting the effectiveness of the produ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potential counterarguments or concerns that reviewers might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the importance of the product/service and why it merits attention from ZDNet's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confident that a review of [Product/Service Name] would provide exceptional value to your readers and reinforce ZDNet's commitment to delivering insightful technology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