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N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Net Editori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n article titled "[Article Title]" for consideration on your platform. In this piece, I explore [briefly describe the main topic and angle of your art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particularly relevant because [explain the significance or timely nature of the topic]. I believe it aligns well with ZDNet's focus on [mention relevant topics covered by ZDN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my bio and previous work samples for your review. Thank you for considering my submiss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