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form you about [specific topic or report related to ZDNet]. [Provide a brief introduction to the topic and its relevance to the aud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Detailed information about the report or topic. Include data, statistics, or insights that support your mess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Explain why this information is important and any potential impact it may have on your target audience or the indust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Include any additional comments, recommendations, or calls to action related to the topi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nformation. I look forward to your feedback and hope it will contribute to the ongoing discussions covered by ZD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