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onnect and share my thoughts on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riendly anecdote or personal touch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work that ZDNet does in [specific area or article], and I believe that [share your opinion or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