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your topic or issue, including relevant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upporting arguments, examples, or data that reinforce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 call to action or request fo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