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ZDNet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a [your profession or role, e.g., tech enthusiast, IT professional, etc.]. I am writing to express my interest in contributing to ZDNet, particularly on topics related to [specific topics or trends you wish to cover].</w:t>
      </w:r>
    </w:p>
    <w:p>
      <w:pPr>
        <w:pStyle w:val="PreformattedText"/>
        <w:bidi w:val="0"/>
        <w:spacing w:before="0" w:after="0"/>
        <w:jc w:val="left"/>
        <w:rPr/>
      </w:pPr>
      <w:r>
        <w:rPr/>
        <w:t>With a passion for [relevant subjects or technologies], I believe my insights could resonate with ZDNet's audience. I have recently explored [briefly describe a trend, issue, or technology] and would love to provide a unique perspective through a blog post or article.</w:t>
      </w:r>
    </w:p>
    <w:p>
      <w:pPr>
        <w:pStyle w:val="PreformattedText"/>
        <w:bidi w:val="0"/>
        <w:spacing w:before="0" w:after="0"/>
        <w:jc w:val="left"/>
        <w:rPr/>
      </w:pPr>
      <w:r>
        <w:rPr/>
        <w:t>My proposed title is "[Proposed Title]," and I aim to discuss [brief overview of what you'll cover]. I believe this piece will benefit readers by [reason why it is valuable or interesting].</w:t>
      </w:r>
    </w:p>
    <w:p>
      <w:pPr>
        <w:pStyle w:val="PreformattedText"/>
        <w:bidi w:val="0"/>
        <w:spacing w:before="0" w:after="0"/>
        <w:jc w:val="left"/>
        <w:rPr/>
      </w:pPr>
      <w:r>
        <w:rPr/>
        <w:t>Thank you for considering my proposal. I look forward to the possibility of collaborating with ZDNet and contributing to the ongoing conversation in the tech community. Please let me know if you would like to discuss this furth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LinkedIn Profile or Website,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