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N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describe the purpose of your letter, whether it's a response to an article, a submission for publication, or feedback on a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main points or arguments clearly and concisely. Provide evidence or examples to support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points or insights that strengthen your argument or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 on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/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