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N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Net Editori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letter, whether it is feedback, a query, or a contrib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details relevant to your correspondence. Include any necessary background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state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