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inquire about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detailed explanation of your inquiry, providing any relevant background information, context, or specific questions you have. Be concise but thorough in your descri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, and I am looking forward to your response. Please feel free to reach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