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Opi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N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Catchy Title Related to Your Opinion Pie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[specific topic], which I believe warrants further discussion in the tech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compelling hook or personal anecdote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times, [briefly outline the current situation or trend that has caught your attention]. This has significant implications for [explain the broader impact on industry, soci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in issues at hand is [describe a key point or argument]. [Provide supporting facts, statistics, or anecdotes that reinforce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believe [introduce another perspective or solution]. [Discuss why this perspective is important and how it could affect the future landscape of technology or socie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your main points succinctly]. I urge your readers to consider [propose a call to action or further reflection on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pinion piece for publication. I look forward to the possibility of contributing to the vibrant discussions on ZD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