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Net Editori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Article/Featur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your recent article titled "[Article Title]" published on [Pub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your feedback, such as what you found helpful or areas for improvement. Keep it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work in delivering insightful technology news. I appreciate your efforts and look forward to seeing more grea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