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[brief description of the announcement], which we believe will be of great interest to your audience at Z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information about the announcement, including key benefits, features, and any relevant statistics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provide you with any additional information or arrange an interview with [relevant spokesperson or expert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nnouncement. We look forward to you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