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 your points, providing any necessary background information, data, or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, express your hope for a favorable response, or outlin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