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Net Editorial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Position/Profession] with experience in [Your Field/Industry]. I have been following ZDNet for quite some time and appreciate your insightful coverage of [specific topics or themes relevant to ZDN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editorial piece that I believe would resonate well with your readers. The topic is [Proposed Topic], and I aim to explore [briefly outline what the editorial will cover and its 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topic aligns with ZDNet's commitment to delivering valuable insights to technology professionals and enthusiasts. My background in [relevant experience or expertise] equips me to offer a unique perspective that can foster discussion among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collaborating with ZDNet and contributing to your esteemed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