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yourself and state the purpose of the letter. Briefly mention why you are writing and what you hop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r main argument or point. Use strong reasons and evidence to support you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supporting points. Include relevant data, testimonials, or examples that enhance you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potential counterarguments or concerns. Explain why your proposal is still the b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key points and restate your call to action. Encourage the recipient to take a specific step 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