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Greet the recipient and express your thoughts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your news, experiences, or anything you would like to convey. Feel free to add personal anecdotes or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a warm closing statement or an expression of hope to hear back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