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, request information regar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the message you want to convey. Make sure to inclu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