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 clearly and concisely, e.g., inquire about a service, provide feedback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to support your purpose. Be clear and direct, using paragraphs if necessary to separate different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your respons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