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/Opening paragraph: Briefly introduce yourself and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ed information or context related to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Offer additional details or support for your message,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 and indicate any desired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