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se of zdarma.c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utilizing the services offered by zdarma.c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details about your intended usage, any relevant background information, and why you believe their services would benefit you or your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