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a service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 about your request or feedback. Include any necessary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duct or service]. I would like to know more about [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about your previous interactions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ppreciate your help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tacting you regarding [specific issue or request]. I believe [provide reasoning or context for you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actions you would like the recipient to take or any further information you requ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