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riendly greeting or ask about their recent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 about [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personal updates, anecdotes, or thought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to catch up soon! Let me know when you'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