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or inquiry related to zdarma c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and any relevant information about your inquiry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